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我们的私密对决只想和你睡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私密对决：只想和你睡觉</w:t>
      </w:r>
      <w:r>
        <w:rPr>
          <w:sz w:val="32"/>
          <w:szCs w:val="32"/>
        </w:rPr>
        <w:t>&lt;/p&gt;&lt;p&gt;&lt;img src="/static-img/94gNYzzkswDvcoGRn5JIBZ1jzyc07HlkblFG4Qr_4DoC3n6M71eeeAK9b4Ly3mS5.jpg"&gt;&lt;/p&gt;&lt;p&gt;</w:t>
      </w:r>
      <w:r>
        <w:rPr>
          <w:sz w:val="32"/>
          <w:szCs w:val="32"/>
        </w:rPr>
        <w:t>在这个喧嚣的世界里，有一种战斗，是只有两个人才能真正体会到的。它不是关于力量的较量，也不是关于智慧的较技，而是关于情感的深度，关于心灵的纯粹。这种战斗，只有当两个人的心灵完全敞开时，才能够真正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不相信那些夸大的宣言，那些声势浩大的战争。我更信任那一份低调而又真挚的情感纠葛。在这样的战场上，我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。没有旁人，没有外界干扰，只剩下我们两个，以及彼此的心跳。</w:t>
      </w:r>
      <w:r>
        <w:rPr>
          <w:sz w:val="32"/>
          <w:szCs w:val="32"/>
        </w:rPr>
        <w:t>&lt;/p&gt;&lt;p&gt;&lt;img src="/static-img/CqFbPtw3BL5VtqKpitMlv51jzyc07HlkblFG4Qr_4DrlbNDRk3G0FEXFUvdieMzKcZy29kQyAQHMwpVzM1JLngj76VyBz19fmGjoI01PA02WDoKt_Z-OiJ_a70YLIb6Sx9xQhNMfpxLQJSqeuKoPB55CgS46jhMnD6I6dlsCKx243xPYH45C3cT3rjAYRTBw.jpg"&gt;&lt;/p&gt;&lt;p&gt;</w:t>
      </w:r>
      <w:r>
        <w:rPr>
          <w:sz w:val="32"/>
          <w:szCs w:val="32"/>
        </w:rPr>
        <w:t>每一次呼吸，都像是承诺；每一次拥抱，都像是誓言。不需要任何豪言壮语，因为在这一刻，我们已经明白了最重要的事情：就是要陪伴下去，无论未来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让我们静下心来，放慢脚步，从你的眼睛开始，再到你的笑容，从你的声音再到你的梦想。在这个只有我们两个人的世界里，让我们用行动去证明，我们是可以一起走过整个世界的人。而且，不管多么遥远的地方，只要有你，就没有不可能的事情。</w:t>
      </w:r>
      <w:r>
        <w:rPr>
          <w:sz w:val="32"/>
          <w:szCs w:val="32"/>
        </w:rPr>
        <w:t>&lt;/p&gt;&lt;p&gt;&lt;img src="/static-img/ldu33I-snycjrXZuYHkmIp1jzyc07HlkblFG4Qr_4DrlbNDRk3G0FEXFUvdieMzKcZy29kQyAQHMwpVzM1JLngj76VyBz19fmGjoI01PA02WDoKt_Z-OiJ_a70YLIb6Sx9xQhNMfpxLQJSqeuKoPB55CgS46jhMnD6I6dlsCKx243xPYH45C3cT3rjAYRTBw.jpg"&gt;&lt;/p&gt;&lt;p&gt;</w:t>
      </w:r>
      <w:r>
        <w:rPr>
          <w:sz w:val="32"/>
          <w:szCs w:val="32"/>
        </w:rPr>
        <w:t>因为在这里，在我们的私密对决中，每一个夜晚都是新开始，每一次醒来都是一次新的探索。而这，就是我所追求的一切——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，用永恒的爱情书写属于我们的传奇篇章。</w:t>
      </w:r>
      <w:r>
        <w:rPr>
          <w:sz w:val="32"/>
          <w:szCs w:val="32"/>
        </w:rPr>
        <w:t>&lt;/p&gt;&lt;p&gt;&lt;a href = "/doc/586619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我们的私密对决只想和你睡觉</w:t>
      </w:r>
      <w:r>
        <w:rPr>
          <w:sz w:val="32"/>
          <w:szCs w:val="32"/>
        </w:rPr>
        <w:t>.doc" rel="alternate" download="586619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我们的私密对决只想和你睡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